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ромисловий холод </w:t>
        <w:br/>
        <w:t xml:space="preserve">у м'ясопереробній галузі </w:t>
      </w:r>
    </w:p>
    <w:p>
      <w:pPr>
        <w:pStyle w:val="Normal"/>
        <w:jc w:val="both"/>
        <w:rPr>
          <w:lang w:val="uk-UA"/>
        </w:rPr>
      </w:pPr>
      <w:r>
        <w:rPr>
          <w:lang w:val="uk-UA"/>
        </w:rPr>
      </w:r>
    </w:p>
    <w:p>
      <w:pPr>
        <w:pStyle w:val="Normal"/>
        <w:jc w:val="both"/>
        <w:rPr>
          <w:lang w:val="uk-UA"/>
        </w:rPr>
      </w:pPr>
      <w:r>
        <w:rPr>
          <w:lang w:val="uk-UA"/>
        </w:rPr>
      </w:r>
    </w:p>
    <w:p>
      <w:pPr>
        <w:pStyle w:val="TextBody"/>
        <w:ind w:right="5528" w:hanging="0"/>
        <w:jc w:val="both"/>
        <w:rPr/>
      </w:pPr>
      <w:r>
        <w:rPr>
          <w:i/>
          <w:iCs/>
          <w:sz w:val="20"/>
          <w:lang w:val="uk-UA"/>
        </w:rPr>
        <w:t>Одним із найбільших значних досягнень сучасної цивілізації, мабуть, є розробка техніки і технологій виробництва штучного холоду та його використання як основного компонента технологій тривалого зберігання сільськогосподарської сировини, готових харчових продуктів, хімічної продукції тощо. Проте ці досягнення ще не завжди знаходять своє місце в економічній та екологічній діяльності людей</w:t>
      </w:r>
    </w:p>
    <w:p>
      <w:pPr>
        <w:pStyle w:val="Normal"/>
        <w:jc w:val="both"/>
        <w:rPr>
          <w:i/>
          <w:i/>
          <w:iCs/>
          <w:sz w:val="20"/>
          <w:lang w:val="uk-UA"/>
        </w:rPr>
      </w:pPr>
      <w:r>
        <w:rPr>
          <w:i/>
          <w:iCs/>
          <w:sz w:val="20"/>
          <w:lang w:val="uk-UA"/>
        </w:rPr>
      </w:r>
    </w:p>
    <w:p>
      <w:pPr>
        <w:pStyle w:val="Normal"/>
        <w:jc w:val="both"/>
        <w:rPr>
          <w:lang w:val="uk-UA"/>
        </w:rPr>
      </w:pPr>
      <w:r>
        <w:rPr>
          <w:lang w:val="uk-UA"/>
        </w:rPr>
      </w:r>
    </w:p>
    <w:p>
      <w:pPr>
        <w:pStyle w:val="Normal"/>
        <w:spacing w:lineRule="auto" w:line="319" w:before="100" w:after="0"/>
        <w:ind w:firstLine="220"/>
        <w:jc w:val="both"/>
        <w:rPr>
          <w:b/>
          <w:b/>
          <w:bCs/>
          <w:i/>
          <w:i/>
          <w:iCs/>
          <w:lang w:val="uk-UA"/>
        </w:rPr>
      </w:pPr>
      <w:r>
        <w:rPr>
          <w:b/>
          <w:bCs/>
          <w:i/>
          <w:iCs/>
          <w:lang w:val="uk-UA"/>
        </w:rPr>
        <w:t>Термінологія і загальний опис охолоджувальних систем</w:t>
      </w:r>
    </w:p>
    <w:p>
      <w:pPr>
        <w:pStyle w:val="2"/>
        <w:rPr/>
      </w:pPr>
      <w:r>
        <w:drawing>
          <wp:anchor behindDoc="0" distT="0" distB="0" distL="114935" distR="114935" simplePos="0" locked="0" layoutInCell="0" allowOverlap="1" relativeHeight="4">
            <wp:simplePos x="0" y="0"/>
            <wp:positionH relativeFrom="column">
              <wp:posOffset>80645</wp:posOffset>
            </wp:positionH>
            <wp:positionV relativeFrom="paragraph">
              <wp:posOffset>1475105</wp:posOffset>
            </wp:positionV>
            <wp:extent cx="2204085"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4085" cy="2131060"/>
                    </a:xfrm>
                    <a:prstGeom prst="rect">
                      <a:avLst/>
                    </a:prstGeom>
                  </pic:spPr>
                </pic:pic>
              </a:graphicData>
            </a:graphic>
          </wp:anchor>
        </w:drawing>
      </w:r>
      <w:r>
        <w:rPr>
          <w:lang w:val="uk-UA"/>
        </w:rPr>
        <w:t>У м'ясопереробній галузі через невикористання холоду або через недосконалість технологій такого використання сьогодні втрачається до 20-30% м'ясної сировини. Враховуючи ж, що із м'ясної сировини виробляються сотні найменувань харчових продуктів, харчових та комбікормових добавок, медичних препаратів тощо, виразно окреслюється і широкий спектр різноманітної техніки, яку необхідно використовувати у м'ясопереробній галузі. Тут і потужні компресори, і теплообмінники (випарники -повітроохолоджувачі, конденсатори) з великими поверхнями теплообміну, і камери кондиціонування повітря для виготовлення ковбас, м'ясних виробів, і апарати лускоподібного льоду, і кутери, й екстрактори, і багато іншого. Але теза про те, що «технологія первинна, а обладнання, що її забезпечує, вторинне», ніколи ще не втрачала своєї значущості. Проблеми ж зниження енерговитрат на одиницю виробленої продукції, кращого збереження якості харчової сировини та виготовлених із неї харчових продуктів, зменшення питомих витрат (ресурсозбереження) харчової сировини при її холодильній обробці та зберіганні посилюють сьогодні примат технології у вирішенні цих актуальних задач. І перш за все, при проектуванні промислових охолоджувальних систем на стадії добору обладнання (окремих апаратів) для створення нової чи модернізації діючої охолоджувальної системи.</w:t>
      </w:r>
    </w:p>
    <w:p>
      <w:pPr>
        <w:pStyle w:val="Normal"/>
        <w:spacing w:lineRule="auto" w:line="319" w:before="100" w:after="0"/>
        <w:ind w:firstLine="220"/>
        <w:jc w:val="both"/>
        <w:rPr/>
      </w:pPr>
      <w:r>
        <w:rPr>
          <w:lang w:val="uk-UA"/>
        </w:rPr>
        <w:t>М'ясопереробна галузь України є відносно розвиненою, особливо у технологічному плані, наприклад, порівняно з такою, як рибопереробна. Але й тут залишились значні недоліки, деякі з них «плануються» ще на стадіях проектування охолоджувальних систем. Це, в першу чергу, стосується камер циклічного завантаження м'ясом (півтушами), у яких здійснюють процеси його охолодження, заморожування. Проектують такі камери, виходячи із середнього значення теплового навантаження на охолоджувальну систему (повітроохолоджувачі) за весь заданий термін часу. Вибране середнє значення необхідної холодопродуктивності призводить до того, що охолоджувальна система не справляється з тепловим навантаженням (температура охолоджуючого повітря набагато перевищує нормативне значення) на початку процесу. В результаті суттєво порушуються вимоги діючих технологічних інструкцій щодо виконання процесів охолодження, заморожування м'яса, знижується якість м'ясної сировини, виникають наднормативні втрати її маси, зростає питома собівартість.</w:t>
      </w:r>
    </w:p>
    <w:p>
      <w:pPr>
        <w:pStyle w:val="Normal"/>
        <w:spacing w:lineRule="auto" w:line="319" w:before="100" w:after="0"/>
        <w:ind w:firstLine="220"/>
        <w:jc w:val="both"/>
        <w:rPr/>
      </w:pPr>
      <w:r>
        <w:rPr>
          <w:lang w:val="uk-UA"/>
        </w:rPr>
        <w:t>Стабілізації теплових навантажень на повітроохолоджувачі можливо досягти в потокових системах (тунелях), коли холодильна обробка і транспортування м'яса вздовж тунелю здійснюються одночасно. У цьому разі охолоджувальна система працює стабільно, виконуються вимоги технологічних інструкцій. Потокова холодильна обробка м'яса у півтушах здійснюється в тунелях, обладнаних підвісними конвеєризованими лініями та відповідною їм системою розподілу охолоджуючого повітря. Для розфасованого м'яса, м'ясопродуктів, упакованих у плівку, використовують конвеєризовані спіральні швидко-морозильні апарати. Слід підкреслити, що проектування як власне процесів потокової холодильної обробки, так і відповідних тунельних охолоджувальних систем, швидко-морозильних апаратів потребує принципово нових, поки що відсутніх у літературі, методів розрахунку теплообмінних характеристик, теплового навантаження, холодопродуктивності, навіть тривалості процесів охолодження, заморожування чи розморожування. Такі методи дозволяють урахувати «індивідуальні» теплофізичні властивості м'ясної сировини, специфіку вимог технологічних інструкцій уже на стадії проектування охолоджувальної системи. На стадії експлуатації як результат - мінімальна тривалість процесів холодильної обробки, стабільність характеристик роботи холодильного обладнання, зменшені витрати на холодильну обробку одиниці продукції, майже у півтора-два рази менші втрати маси м'яса через усихання. Останній ефект є дуже вагомим, бо фінансове він дорівнює витратам на енергію для вироблення холоду.</w:t>
      </w:r>
    </w:p>
    <w:p>
      <w:pPr>
        <w:pStyle w:val="Normal"/>
        <w:spacing w:lineRule="auto" w:line="319" w:before="100" w:after="0"/>
        <w:ind w:firstLine="220"/>
        <w:jc w:val="both"/>
        <w:rPr/>
      </w:pPr>
      <w:r>
        <w:rPr>
          <w:lang w:val="uk-UA"/>
        </w:rPr>
        <w:t>Найбільш ефективним методом охолодження м'ясної сировини визнано «швидкий спосіб охолодження». У разі охолодження м'яса у півтушах температура охолоджуючого повітря має складати близько -3 °С, швидкість його руху біля поверхні стегнової частини півтуші - приблизно 0,8 м/с, а значення відносної вологості повітря поки що не декларуються. Як уже відзначалося, у камерах циклічного завантаження м'ясом у півтушах досягти реалізації режиму «швидкого» охолодження неможливо. Тому були розроблені технології проектування тунелів потокового «попереднього охолодження», яке у закордонній літературі одержало і назву «шокового». Таке «попереднє охолодження» здійснюється при температурі охолоджуючого повітря близько -20 °С, швидкості його руху - від 2 до 4 м/с за короткий термін часу, щоб не допустити підморожування поверхні м'яса. Кінцева середньомасова температура півтуш яловичини чи свинини становить при цьому близько 26-32 °С. Такі півтуші найбільш технологічно придатні для механізованого обвалювання м'яса з кісток чи подальшого охолодження в камерах циклічного завантаження. Важливо підкреслити, що в тунелі попереднього охолодження знімається надлишкове тепло та волога, поверхня м'яса підсихає і стає холодною, покращуються умови стабілізації температури і вологи в камері подальшого охолодження.</w:t>
      </w:r>
    </w:p>
    <w:p>
      <w:pPr>
        <w:pStyle w:val="Normal"/>
        <w:spacing w:lineRule="auto" w:line="319" w:before="100" w:after="0"/>
        <w:ind w:firstLine="220"/>
        <w:jc w:val="both"/>
        <w:rPr/>
      </w:pPr>
      <w:r>
        <w:rPr>
          <w:lang w:val="uk-UA"/>
        </w:rPr>
        <w:t>Розробка технологій заморожування парного м'яса за умов виникнення таких явищ, як холодове скорочення м'язів, розпад АТФ, кристалізація вимороженої води тощо, була, мабуть, найбільш дискусійною і тривалою. Основні положення технології підморожування півтуш (проф. М. О. Головкін) для їх транспортування на відносно невеликі відстані, технології «однофазного заморожування» парного м'яса (проф. і. Г. Чумак, проф. А. П. Шеффер) були розроблені і почали впроваджуватися у виробництво ще в сімдесяті роки минулого століття. Але тільки в 1994 р. такі технології почали застосовуватися на підприємствах держав Європейського Союзу. Знову ж таки, технологію однофазного заморожування реалізувати в камерах циклічного завантаження неможливо без порушень вимог технологічних інструкцій щодо цього процесу. Тому із впровадженням потокового тунелю попереднього заморожування, що здійснюється відразу ж після проходження тунелю попереднього охолодження, стає можливою як реалізація самої технології однофазного заморожування, так і стабілізація навантаження на охолоджувальну систему.</w:t>
      </w:r>
    </w:p>
    <w:p>
      <w:pPr>
        <w:pStyle w:val="2"/>
        <w:rPr/>
      </w:pPr>
      <w:r>
        <w:rPr>
          <w:lang w:val="uk-UA"/>
        </w:rPr>
        <w:t>Різноманітність ситуацій навіть при холодильній обробці м'яса у півтушах тільки на прикладі тривалості процесів демонструється на мал. 1, 2. Аналогічні закономірності виникають і при холодильній обробці фасованого, упакованого в плівки м'яса, але при цьому центр ваги проектних зусиль припадає на вибір швидкоморозильного апарата та розрахунків режимів його роботи (вид продукту, маса упаковки, необхідна температура та швидкість руху охолоджуючого середовища, швидкість руху стрічки конвеєра тощо). Підкреслимо, що проектування процесів та охолоджувальних систем для холодильної обробки м'яса у півтушах і м'яса фасованого, упакованого збігається в тепломасообмінній частині розрахунків і дещо відрізняється у частині, що пов'язана з розрахунками параметрів систем розподілу охолод</w:t>
      </w:r>
      <w:r>
        <w:rPr/>
        <w:t>жуючого повітря.</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pacing w:lineRule="auto" w:line="319" w:before="100" w:after="0"/>
              <w:jc w:val="both"/>
              <w:rPr>
                <w:lang w:val="uk-UA"/>
              </w:rPr>
            </w:pPr>
            <w:r>
              <w:rPr>
                <w:lang w:val="uk-UA"/>
              </w:rPr>
              <w:drawing>
                <wp:inline distT="0" distB="0" distL="0" distR="0">
                  <wp:extent cx="298132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81325" cy="1649095"/>
                          </a:xfrm>
                          <a:prstGeom prst="rect">
                            <a:avLst/>
                          </a:prstGeom>
                        </pic:spPr>
                      </pic:pic>
                    </a:graphicData>
                  </a:graphic>
                </wp:inline>
              </w:drawing>
            </w:r>
          </w:p>
        </w:tc>
        <w:tc>
          <w:tcPr>
            <w:tcW w:w="4820" w:type="dxa"/>
            <w:tcBorders/>
          </w:tcPr>
          <w:p>
            <w:pPr>
              <w:pStyle w:val="Normal"/>
              <w:spacing w:lineRule="auto" w:line="319" w:before="100" w:after="0"/>
              <w:jc w:val="both"/>
              <w:rPr>
                <w:lang w:val="uk-UA"/>
              </w:rPr>
            </w:pPr>
            <w:r>
              <w:rPr>
                <w:lang w:val="uk-UA"/>
              </w:rPr>
              <w:drawing>
                <wp:inline distT="0" distB="0" distL="0" distR="0">
                  <wp:extent cx="289623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896235" cy="1632585"/>
                          </a:xfrm>
                          <a:prstGeom prst="rect">
                            <a:avLst/>
                          </a:prstGeom>
                        </pic:spPr>
                      </pic:pic>
                    </a:graphicData>
                  </a:graphic>
                </wp:inline>
              </w:drawing>
            </w:r>
          </w:p>
        </w:tc>
      </w:tr>
      <w:tr>
        <w:trPr/>
        <w:tc>
          <w:tcPr>
            <w:tcW w:w="4927" w:type="dxa"/>
            <w:tcBorders/>
          </w:tcPr>
          <w:p>
            <w:pPr>
              <w:pStyle w:val="Normal"/>
              <w:spacing w:before="100" w:after="0"/>
              <w:ind w:left="142" w:right="176" w:hanging="0"/>
              <w:jc w:val="both"/>
              <w:rPr>
                <w:b/>
                <w:b/>
                <w:bCs/>
                <w:sz w:val="20"/>
                <w:lang w:val="uk-UA"/>
              </w:rPr>
            </w:pPr>
            <w:r>
              <w:rPr>
                <w:b/>
                <w:bCs/>
                <w:i/>
                <w:iCs/>
                <w:sz w:val="20"/>
                <w:lang w:val="uk-UA"/>
              </w:rPr>
              <w:t>Мал. 1. Залежність тривалості процесу заморожування півтуші яловичини першої категорії масою 80 кг від швидкості руху охолоджуючого повітря при різній його температурі (-15°С - крива 1; -17,5</w:t>
            </w:r>
            <w:r>
              <w:rPr>
                <w:b/>
                <w:bCs/>
                <w:sz w:val="20"/>
                <w:lang w:val="uk-UA"/>
              </w:rPr>
              <w:t xml:space="preserve">°С - </w:t>
            </w:r>
            <w:r>
              <w:rPr>
                <w:b/>
                <w:bCs/>
                <w:i/>
                <w:iCs/>
                <w:sz w:val="20"/>
                <w:lang w:val="uk-UA"/>
              </w:rPr>
              <w:t>2; -20°С - 3; -22,5°С - 4; -25°С - 5; -27,5°С - 6; -30°С - 7)</w:t>
            </w:r>
          </w:p>
        </w:tc>
        <w:tc>
          <w:tcPr>
            <w:tcW w:w="4820" w:type="dxa"/>
            <w:tcBorders/>
          </w:tcPr>
          <w:p>
            <w:pPr>
              <w:pStyle w:val="Normal"/>
              <w:spacing w:before="100" w:after="0"/>
              <w:ind w:left="176" w:right="175" w:hanging="0"/>
              <w:jc w:val="both"/>
              <w:rPr/>
            </w:pPr>
            <w:r>
              <w:rPr>
                <w:b/>
                <w:bCs/>
                <w:i/>
                <w:iCs/>
                <w:sz w:val="20"/>
                <w:lang w:val="uk-UA"/>
              </w:rPr>
              <w:t>Мал. 2. Залежність тривалості процесу однофазного заморожування півтуш яловичини першої категорії від їх маси при температурі охолоджуючого повітря -30°С і сталих значеннях швидкості його руху (0,3 м/с - крива 1;  0,8 м/с - крива 2;  1,2 м/с - крива 3)</w:t>
            </w:r>
          </w:p>
        </w:tc>
      </w:tr>
    </w:tbl>
    <w:p>
      <w:pPr>
        <w:pStyle w:val="Normal"/>
        <w:spacing w:lineRule="auto" w:line="319" w:before="100" w:after="0"/>
        <w:jc w:val="both"/>
        <w:rPr>
          <w:lang w:val="uk-UA"/>
        </w:rPr>
      </w:pPr>
      <w:r>
        <w:rPr>
          <w:lang w:val="uk-UA"/>
        </w:rPr>
      </w:r>
    </w:p>
    <w:p>
      <w:pPr>
        <w:pStyle w:val="Normal"/>
        <w:spacing w:lineRule="auto" w:line="319" w:before="100" w:after="0"/>
        <w:ind w:firstLine="220"/>
        <w:jc w:val="both"/>
        <w:rPr/>
      </w:pPr>
      <w:r>
        <w:rPr>
          <w:lang w:val="uk-UA"/>
        </w:rPr>
        <w:t>Тут ми не приділили достатньої уваги м'ясним субпродуктам, ендокринно-ферментній сировині, плитковим швидкоморозильним апаратам та шафам для заморожування продуктів, ряду інших питань холодильної технології м'ясопродуктів. Мабуть, у промислових холодильниках м'ясопереробної галузі більші перспективи має застосування аміакових охолоджувальних систем. Але які - з автономним чи централізованим холодопостачанням окремих камер, із системами безпосереднього кипіння аміаку чи із вторинним холодоносієм, щоб забезпечити малу аміакоємність холодильних установок, їх екологічну безпеку? Ці питання також необхідно ставити й вирішувати у залежності від змісту основної задачі, для такого вирішення є й відповідні сучасні розробки.</w:t>
      </w:r>
    </w:p>
    <w:p>
      <w:pPr>
        <w:pStyle w:val="Normal"/>
        <w:spacing w:lineRule="auto" w:line="319" w:before="100" w:after="0"/>
        <w:ind w:firstLine="220"/>
        <w:jc w:val="both"/>
        <w:rPr/>
      </w:pPr>
      <w:r>
        <w:rPr>
          <w:lang w:val="uk-UA"/>
        </w:rPr>
        <w:t>Таким чином, слід зробити висновок, що для вирішення задач створення нових чи модернізації діючих холодильників м'ясокомбінатів розроблено сучасні холодильні технології, методи проектних розрахунків охолоджувальних систем, що забезпечать при експлуатації відповідність сучасним вимогам щодо енергозбереження, ресурсозбереження, якості виробленої продукції, її собівартості. Науковці Одеської державної академії холоду разом з фахівцями асоціації «Укрм'ясо» закінчують підготовку нового «Збірника технологічних інструкцій зі здійснення процесів охолодження, заморожування та розморожування...», «Процедур розрахунку теплофізичних властивостей м'ясопродуктів», на черзі - доробка нормативного документа комп'ютеризованих процедур та положень проектування потокових охолоджувальних систем, підбору для них відповідних апаратів (компресорів, повітроохолоджувачів, конденсаторів тощо). Екологічно більш чиста м'ясна сировина України забезпечує перспективність розвитку її м'ясопереробної галузі.</w:t>
      </w:r>
    </w:p>
    <w:p>
      <w:pPr>
        <w:pStyle w:val="Normal"/>
        <w:spacing w:lineRule="auto" w:line="319"/>
        <w:ind w:firstLine="220"/>
        <w:jc w:val="both"/>
        <w:rPr>
          <w:lang w:val="uk-UA"/>
        </w:rPr>
      </w:pPr>
      <w:r>
        <w:rPr>
          <w:lang w:val="uk-UA"/>
        </w:rPr>
      </w:r>
    </w:p>
    <w:p>
      <w:pPr>
        <w:pStyle w:val="Style12"/>
        <w:suppressAutoHyphens w:val="true"/>
        <w:spacing w:lineRule="auto" w:line="316"/>
        <w:ind w:left="3969" w:right="851" w:hanging="0"/>
        <w:rPr/>
      </w:pPr>
      <w:r>
        <w:rPr>
          <w:szCs w:val="16"/>
        </w:rPr>
        <w:t>В. П. Оніщенко, д. т. н., проф., директор Інституту теплофізики Одеської державної академії холоду, О. В. Хоменко, аспірант Одеської державної академії холоду</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00" w:before="120" w:after="120"/>
      <w:jc w:val="both"/>
      <w:outlineLvl w:val="0"/>
    </w:pPr>
    <w:rPr>
      <w:rFonts w:cs="Arial"/>
      <w:b/>
      <w:bCs/>
      <w:kern w:val="2"/>
      <w:sz w:val="20"/>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00" w:before="120" w:after="120"/>
      <w:jc w:val="both"/>
      <w:outlineLvl w:val="2"/>
    </w:pPr>
    <w:rPr>
      <w:b/>
      <w:sz w:val="20"/>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uk-UA"/>
    </w:rPr>
  </w:style>
  <w:style w:type="paragraph" w:styleId="TextBody">
    <w:name w:val="Body Text"/>
    <w:basedOn w:val="Normal"/>
    <w:pPr>
      <w:ind w:right="68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Times New Roman" w:hAnsi="Times New Roman" w:eastAsia="Times New Roman" w:cs="Times New Roman"/>
      <w:b/>
      <w:bCs/>
      <w:i/>
      <w:iCs/>
      <w:color w:val="auto"/>
      <w:sz w:val="24"/>
      <w:szCs w:val="24"/>
      <w:lang w:val="uk-UA" w:bidi="ar-SA" w:eastAsia="zh-CN"/>
    </w:rPr>
  </w:style>
  <w:style w:type="paragraph" w:styleId="TextBodyIndent">
    <w:name w:val="Body Text Indent"/>
    <w:basedOn w:val="Normal"/>
    <w:pPr>
      <w:spacing w:lineRule="auto" w:line="319"/>
      <w:ind w:firstLine="220"/>
    </w:pPr>
    <w:rPr/>
  </w:style>
  <w:style w:type="paragraph" w:styleId="Style12">
    <w:name w:val="Цитата"/>
    <w:basedOn w:val="Normal"/>
    <w:qFormat/>
    <w:pPr>
      <w:spacing w:lineRule="auto" w:line="319"/>
      <w:ind w:left="4536" w:right="850" w:hanging="0"/>
    </w:pPr>
    <w:rPr>
      <w:i/>
      <w:iCs/>
      <w:lang w:val="uk-UA"/>
    </w:rPr>
  </w:style>
  <w:style w:type="paragraph" w:styleId="FR2">
    <w:name w:val="FR2"/>
    <w:qFormat/>
    <w:pPr>
      <w:widowControl w:val="false"/>
      <w:autoSpaceDE w:val="false"/>
      <w:bidi w:val="0"/>
    </w:pPr>
    <w:rPr>
      <w:rFonts w:ascii="Times New Roman" w:hAnsi="Times New Roman" w:eastAsia="Times New Roman" w:cs="Times New Roman"/>
      <w:i/>
      <w:iCs/>
      <w:color w:val="auto"/>
      <w:sz w:val="16"/>
      <w:szCs w:val="16"/>
      <w:lang w:val="uk-UA" w:bidi="ar-SA" w:eastAsia="zh-CN"/>
    </w:rPr>
  </w:style>
  <w:style w:type="paragraph" w:styleId="2">
    <w:name w:val="Основной текст с отступом 2"/>
    <w:basedOn w:val="Normal"/>
    <w:qFormat/>
    <w:pPr>
      <w:spacing w:lineRule="auto" w:line="319" w:before="100" w:after="0"/>
      <w:ind w:firstLine="2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7:00Z</dcterms:created>
  <dc:creator>Dima</dc:creator>
  <dc:description/>
  <dc:language>en-US</dc:language>
  <cp:lastModifiedBy>Dima</cp:lastModifiedBy>
  <dcterms:modified xsi:type="dcterms:W3CDTF">2007-09-12T14:05:00Z</dcterms:modified>
  <cp:revision>3</cp:revision>
  <dc:subject/>
  <dc:title>Вторинні  холодоносії</dc:title>
</cp:coreProperties>
</file>